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18"/>
          <w:szCs w:val="18"/>
        </w:rPr>
        <w:t>Załącznik nr 2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M O W A   Nr ZP. 272.1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 2017 roku,</w:t>
      </w:r>
      <w:r>
        <w:rPr>
          <w:i/>
        </w:rPr>
        <w:t xml:space="preserve"> </w:t>
      </w:r>
      <w:r>
        <w:rPr/>
        <w:t xml:space="preserve"> pomiędzy:</w:t>
      </w:r>
    </w:p>
    <w:p>
      <w:pPr>
        <w:pStyle w:val="Normal"/>
        <w:spacing w:lineRule="auto" w:line="360"/>
        <w:jc w:val="both"/>
        <w:rPr/>
      </w:pPr>
      <w:r>
        <w:rPr/>
        <w:t>Gminą Rozdrażew ul. Rynek 3, 63-708 Rozdrażew NIP: 6211693434 reprezentowaną przez  Henryka Jankowskiego Kierownika Gminnego Zespołu Szkół i Przedszkoli w Rozdrażewie, z/s w: 63-708 Rozdrażew ul. Rynek 1 (NIP – 621-13-74-373)</w:t>
      </w:r>
      <w:r>
        <w:rPr>
          <w:b/>
          <w:i/>
        </w:rPr>
        <w:t xml:space="preserve"> </w:t>
      </w:r>
      <w:r>
        <w:rPr/>
        <w:t xml:space="preserve">zwanym dalej </w:t>
      </w:r>
      <w:r>
        <w:rPr>
          <w:b/>
        </w:rPr>
        <w:t>„</w:t>
      </w:r>
      <w:r>
        <w:rPr>
          <w:b/>
          <w:i/>
        </w:rPr>
        <w:t>Zamawiającym”</w:t>
      </w:r>
      <w:r>
        <w:rPr/>
        <w:t>,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”</w:t>
      </w:r>
      <w:r>
        <w:rPr>
          <w:b/>
          <w:i/>
        </w:rPr>
        <w:t>Wykonawcą”</w:t>
      </w:r>
      <w:r>
        <w:rPr>
          <w:i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wyniku wyboru oferty w trybie przetargu nieograniczonego </w:t>
      </w:r>
    </w:p>
    <w:p>
      <w:pPr>
        <w:pStyle w:val="Normal"/>
        <w:spacing w:lineRule="auto" w:line="360"/>
        <w:jc w:val="center"/>
        <w:rPr/>
      </w:pPr>
      <w:r>
        <w:rPr/>
        <w:t>o treści następując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em zamówienia jest: „Przewóz środkami transportu Wykonawcy uczniów         do Szkoły Podstawowej w Rozdrażewie</w:t>
        <w:tab/>
        <w:t xml:space="preserve">  ul. Krotoszyńska 42, przedszkolaków do Publicznego Przedszkola w Rozdrażewie ul. Krotoszyńska 9a, uczniów do Szkoły Podstawowej nr 3 w Krotoszynie plac Szkolny 19 oraz uczniów do Zespołu Szkół Specjalnych  w Krotoszynie ul. Ostrowska  49 i po zakończeniu nauki szkolnej do miejsca zamieszkani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Dowożenie dzieci odbywać się będzie zgodnie z wykazem zamieszczonym w punkcie III SIWZ, która stanowić będzie integralną część niniejszej umowy (§ 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realizacji zamówienia: od 1 stycznia 2018 roku do 31 grudnia 2018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prawo dokonywania zmian w harmonogramie,               spowodowanych zmianami w rozkładzie zajęć lekcyjnych. O każdej zmianie                harmonogramu Zamawiający zawiadomi Wykonawcę nie później niż 2 dni przed     wprowadzeniem ich w ży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obowiązany jest do niezwłocznego informowania Zamawiającego               o wszelkich okolicznościach, mogących mieć wpływ na wywiązanie się z umowy,           w tym w szczególności o rozpoczęciu jego likwidacji, złożeniu wniosku o ogłoszenie upadłości lub  o wszczęciu postępowania naprawcz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możliwość kontroli stanu technicznego pojazdów przez zleceniodawcę, policję lub Inspekcję Transportu Drog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busy transportujące młodzież szkolną muszą posiadać  ilość miejsc zgodną zapisami dowodu rejestr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   </w:t>
      </w: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Integralną część niniejszej umowy stanow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specyfikacja istotnych warunków zamó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0" w:hanging="0"/>
        <w:rPr>
          <w:b/>
          <w:b/>
        </w:rPr>
      </w:pPr>
      <w:r>
        <w:rPr>
          <w:b/>
        </w:rPr>
        <w:t>   </w:t>
      </w: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Jeżeli zaistnieją okoliczności uniemożliwiające wykonanie usług transportowych zgodnie z treścią umowy takie jak: choroba, utrata uprawnień do wykonywania działalności lub do wykonywania konkretnych czynności, uszkodzenie środka transportu, Wykonawca jest obowiązany powiadomić o tym niezwłocznie Zamawiającego oraz zapewnić </w:t>
        <w:br/>
        <w:t>bez dodatkowej opłaty przewóz uczniów przy użyciu własnych lub obcych środków transport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ykonawca, poza sytuacjami określonymi w ust. 1, nie może bez zgody Zamawiającego powierzyć wykonywania przewozów innym 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wca jest zobowiązany do zapewnienia przewożonym dzieciom odpowiednich warunków  bezpieczeństwa i higieny oraz wygody i należytej ob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 tytułu wykonywania niniejszej umowy Wykonawca otrzymywał będzie                       od Zamawiającego wynagrodzenie umowne w wysokości stanowiącej iloczyn            przejechanych kilometrów i ustalonej w wyniku przetargu ceny za 1 km wykonanego transport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Cena za 1 km wykonanego transportu wynosi </w:t>
      </w:r>
      <w:r>
        <w:rPr>
          <w:b/>
        </w:rPr>
        <w:t>………. netto</w:t>
      </w:r>
      <w:r>
        <w:rPr/>
        <w:t xml:space="preserve"> (słownie: ………). Do stawki określonej w zdaniu 1, każdorazowo będzie doliczany podatek od towarów  i usług VAT, wg stawki ustawowej, obowiązującej w dniu  wystawienia faktur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Cena za 1 km usługi świadczona będzie zgodnie z rozpisanymi trasami autobusów.  </w:t>
        <w:br/>
        <w:t xml:space="preserve">Zamawiający nie jest zobowiązany do dodatkowego pokrywania kosztów </w:t>
        <w:br/>
        <w:t>dojazdu Wykonawcy do miejsca rozpoczęcia usługi i odjazdu z miejsca zakończenia usług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Zamawiający zobowiązuje się do zapłaty Wykonawcy należności za wykonane         usługi - z dołu - na podstawie wystawionej  przez Wykonawcę po zakończeniu  </w:t>
        <w:br/>
        <w:t>każdego miesiąca faktury VAT i potwierdzeniu przez Zamawiającego ilości przejechanych  kilometrów oraz liczby dni przewozu w danym miesiąc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łata należności dokonywana będzie przelewem na konto w  terminie ……. dni od daty otrzymania Faktury VAT za zrealizowane usługi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6.</w:t>
        <w:tab/>
      </w:r>
      <w:r>
        <w:rPr>
          <w:b/>
        </w:rPr>
        <w:t>Faktura za wykonanie usługi wystawiana będzie na adres: Gmina Rozdrażew ul. Rynek 3, 63-708 Rozdrażew NIP: 6211693434 płatnik: Gminny Zespół Szkół              i Przedszkoli w Rozdrażewie ul. Rynek 1, 63-708 Rozdraże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/>
        <w:t xml:space="preserve">  </w:t>
      </w: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Umowa zostaje zawarta na okres  od </w:t>
      </w:r>
      <w:r>
        <w:rPr>
          <w:b/>
        </w:rPr>
        <w:t>1 stycznia 2018 roku do 31 grudnia 2018 rok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Stronom przysługuje prawo wcześniejszego rozwiązania umowy, z zachowaniem      trzymiesięcznego okresu wypowiedzenia, ze skutkiem na koniec miesią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ykonawca zapłaci Zamawiającemu</w:t>
      </w:r>
      <w:r>
        <w:rPr>
          <w:b/>
        </w:rPr>
        <w:t xml:space="preserve"> </w:t>
      </w:r>
      <w:r>
        <w:rPr/>
        <w:t xml:space="preserve">następujące kary umowne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20% wartości zamówienia brutto, jeżeli Zamawiający lub Wykonawca odstąpi od umowy z przyczyn leżących po stronie Wykonawcy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20% miesięcznej wartości zamówienia - w przypadku niewłaściwego wykonywania umowy przez Wykonawcę, przez co strony rozumieją w szczególności: częste awarie autobusu, powtarzające się opóźnienia w dowozach niezależne od warunków           atmosferyczn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ykonawca zobowiązany jest zapłacić karę umowną w terminie 14 dni od daty          wystąpienia z żądanie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Kara/kary umowne należne Zamawiającemu mogą być potrącone z wynagrodzenia    Wykonawcy, na podstawie przedłożonego mu oświadczenia Zamawiającego, na co Wykonawca przez podpisanie niniejszej umowy wyraża nieodwołalną zgodę.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</w:rPr>
      </w:pPr>
      <w:r>
        <w:rPr>
          <w:sz w:val="24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Zamawiający zapłaci Wykonawcy karę umowną w razie odstąpienia przez Wykonawcę od umowy z winy Zamawiającego, w wysokości 20% miesięcznej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Za zwłokę w zapłacie wynagrodzenia Wykonawcy Zamawiający zapłaci odsetki umowne równe odsetkom ustaw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Zapłata przez Zamawiającego kary umownej wyłącza możliwość dochodzenia przez    Wykonawcę odszkodowania za szkodę przewyższającą kwotę zapłaconej kary umow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mawiający zastrzega sobie prawo rozwiązania umowy, ze skutkiem  natychmiastowym, w przypadku:</w:t>
      </w:r>
    </w:p>
    <w:p>
      <w:pPr>
        <w:pStyle w:val="Normal"/>
        <w:numPr>
          <w:ilvl w:val="0"/>
          <w:numId w:val="9"/>
        </w:numPr>
        <w:spacing w:lineRule="auto" w:line="360"/>
        <w:ind w:left="780" w:hanging="354"/>
        <w:jc w:val="both"/>
        <w:rPr/>
      </w:pPr>
      <w:r>
        <w:rPr/>
        <w:t>niewykonywania przez Wykonawcę usług przez okres dłuższy niż 3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88"/>
        <w:jc w:val="both"/>
        <w:rPr/>
      </w:pPr>
      <w:r>
        <w:rPr>
          <w:color w:val="000000"/>
        </w:rPr>
        <w:t>jeżeli Wykonawca wykonywał swoje obowiązki w sposób nienależyty i pomimo     dodatkowego wezwania Zamawiającego nie nastąpiła zmiana sposobu ich             wykony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88"/>
        <w:jc w:val="both"/>
        <w:rPr/>
      </w:pPr>
      <w:r>
        <w:rPr/>
        <w:t>rozpoczęcia likwidacji Wykonawcy, złożenia wniosku o ogłoszenie jego upadłości lub złożenia oświadczenia o wszczęciu postępowania naprawcz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88"/>
        <w:jc w:val="both"/>
        <w:rPr/>
      </w:pPr>
      <w:r>
        <w:rPr/>
        <w:t>wykonywania przedmiotu umowy przez osoby, nie posiadające do tego wymaganych uprawn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88"/>
        <w:jc w:val="both"/>
        <w:rPr/>
      </w:pPr>
      <w:r>
        <w:rPr/>
        <w:t>w razie wystąpienia istotnej zmiany okoliczności powodującej, że wykonanie Umowy nie leży w interesie publicznym, czego nie można było przewidzieć w chwili         zawarcia umowy. Strony dokonają rozliczenia w terminie 30 dni od rozwiązania umow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4"/>
        </w:rPr>
        <w:t xml:space="preserve">Rozwiązanie umowy będzie dokonane na piśmie z podaniem przyczyn odstąpienia </w:t>
      </w:r>
      <w:r>
        <w:rPr>
          <w:i/>
          <w:sz w:val="24"/>
        </w:rPr>
        <w:t xml:space="preserve"> i </w:t>
      </w:r>
      <w:r>
        <w:rPr>
          <w:sz w:val="24"/>
        </w:rPr>
        <w:t>wskazaniem terminu rozwiąz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Wszelkie zmiany postanowień zawartych w umowie wprowadzone mogą być tylko w formie pisemnych aneksów do niniejszej umowy, pod rygorem nieważ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stosuje się przepisy Kodeksu Cywilnego oraz Prawa zamówień publicznych.</w:t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kstpodstawowy31"/>
        <w:spacing w:lineRule="auto" w:line="288"/>
        <w:rPr/>
      </w:pPr>
      <w:r>
        <w:rPr/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MAWIAJĄCY</w:t>
        <w:tab/>
        <w:tab/>
        <w:tab/>
        <w:tab/>
        <w:tab/>
        <w:tab/>
        <w:tab/>
        <w:t xml:space="preserve">       WYKONAWC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</w:r>
      <w:r>
        <w:rPr>
          <w:i/>
        </w:rPr>
        <w:t>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Kontrasygnata Głównego Księg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i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4:00Z</dcterms:created>
  <dc:creator>sekretariat</dc:creator>
  <dc:description/>
  <cp:keywords/>
  <dc:language>en-US</dc:language>
  <cp:lastModifiedBy>Henryk</cp:lastModifiedBy>
  <cp:lastPrinted>2017-11-22T10:24:00Z</cp:lastPrinted>
  <dcterms:modified xsi:type="dcterms:W3CDTF">2017-11-22T09:26:00Z</dcterms:modified>
  <cp:revision>62</cp:revision>
  <dc:subject/>
  <dc:title>Zduny, dnia 09 listopada 2007 roku</dc:title>
</cp:coreProperties>
</file>