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/pieczęć Wykonawcy/ów</w:t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ZP 271.2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FORMULARZ   OFERTY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ane dotyczące wykonawcy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/>
        <w:t>Nazwa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Siedziba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telefonu/faks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NIP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REGON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ane dotyczące zamawiającego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/>
        <w:t>Gmina Rozdrażew</w:t>
      </w:r>
    </w:p>
    <w:p>
      <w:pPr>
        <w:pStyle w:val="TextBody"/>
        <w:spacing w:lineRule="auto" w:line="360"/>
        <w:rPr/>
      </w:pPr>
      <w:r>
        <w:rPr/>
        <w:tab/>
        <w:t>ul. Rynek 3</w:t>
      </w:r>
    </w:p>
    <w:p>
      <w:pPr>
        <w:pStyle w:val="TextBody"/>
        <w:rPr/>
      </w:pPr>
      <w:r>
        <w:rPr/>
        <w:tab/>
        <w:t>63-708 Rozdraż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prowadzonym </w:t>
      </w:r>
      <w:r>
        <w:rPr>
          <w:b/>
        </w:rPr>
        <w:t>w trybie  przetargu nieograniczonego</w:t>
        <w:br/>
        <w:t xml:space="preserve">na podstawie art. 39 </w:t>
      </w:r>
      <w:r>
        <w:rPr/>
        <w:t xml:space="preserve">ustawy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na: </w:t>
      </w:r>
      <w:r>
        <w:rPr>
          <w:b/>
          <w:bCs/>
        </w:rPr>
        <w:t>„</w:t>
      </w:r>
      <w:r>
        <w:rPr>
          <w:b/>
          <w:bCs/>
          <w:sz w:val="24"/>
          <w:szCs w:val="24"/>
        </w:rPr>
        <w:t>Odbiór, transport  i zagospodarowanie  odpadów komunalnych</w:t>
      </w:r>
    </w:p>
    <w:p>
      <w:pPr>
        <w:pStyle w:val="Default"/>
        <w:rPr>
          <w:b/>
          <w:b/>
          <w:bCs/>
        </w:rPr>
      </w:pPr>
      <w:r>
        <w:rPr>
          <w:b/>
        </w:rPr>
        <w:t>pochodzących  z nieruchomości zamieszkałych na terenie Gminy  Rozdraże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  <w:t>Oferujemy wykonanie przedmiotu zamówienia zgodnie ze wszystkimi warunkami zawartymi w SIWZ za wynagrodzenie:</w:t>
      </w:r>
    </w:p>
    <w:p>
      <w:pPr>
        <w:pStyle w:val="Akapitzlist"/>
        <w:ind w:left="0" w:hanging="0"/>
        <w:rPr/>
      </w:pPr>
      <w:r>
        <w:rPr>
          <w:b/>
        </w:rPr>
        <w:t>1.Cena oferty ( przy uwzględnieniu szacunkowej ilości odpadów 650,00 ton odpadów komunalnych zmieszanych oraz  187,2 tony odpadów segregowanych  w okresie od: 01-01-2016r do 31-12-2016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brutto: ……………………….. zł</w:t>
      </w:r>
    </w:p>
    <w:p>
      <w:pPr>
        <w:pStyle w:val="Normal"/>
        <w:rPr/>
      </w:pPr>
      <w:r>
        <w:rPr/>
        <w:t>(słownie złotych: ……………………………………………………………………………………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8% podatku VAT: ……………………………. zł</w:t>
      </w:r>
    </w:p>
    <w:p>
      <w:pPr>
        <w:pStyle w:val="Normal"/>
        <w:rPr/>
      </w:pPr>
      <w:r>
        <w:rPr/>
        <w:t>(słownie złotych: ……………………………………………………………………………………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: …………………………………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otych: ……………………………………………………………………………………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7"/>
        <w:gridCol w:w="1365"/>
        <w:gridCol w:w="1366"/>
        <w:gridCol w:w="1366"/>
        <w:gridCol w:w="1366"/>
        <w:gridCol w:w="1366"/>
        <w:gridCol w:w="1366"/>
      </w:tblGrid>
      <w:tr>
        <w:trPr>
          <w:trHeight w:val="947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Rodzaj odpadu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Szacunkowa ilość  [Mg]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Cena jednostkowa netto za 1M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Cena jednostkowa brutto za 1Mg [zł]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Cena netto (kolumna 2 x 3) [zł]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Kwota  V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Cena brutto (kolumna 2 x 5 + 6)[zł]</w:t>
            </w:r>
          </w:p>
        </w:tc>
      </w:tr>
      <w:tr>
        <w:trPr>
          <w:trHeight w:val="811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Zmieszane odpady komunal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Papier i tektu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Tworzywa sztuczne, opakowania wielomateriałowe, metal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Szkło bezbarwne             i kolorowe                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Odpady zielo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Odpady wielkogabarytow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Zużyty sprzęt elektryczny i elektroniczn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Baterie i akumulator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Przeterminowane leki i chemikal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Budowlane i rozbiórkowe inne niż niebezpiecz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Opon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Pozostałe odpady problemow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jednostkowe usług świadczonych w ramach przedmiotu zamówienia zgodnie z pkt. 1. </w:t>
      </w:r>
      <w:r>
        <w:rPr>
          <w:sz w:val="24"/>
          <w:szCs w:val="24"/>
          <w:u w:val="single"/>
        </w:rPr>
        <w:t>Ceny jednostkowe ujęte w wyliczeniu 1 ton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e Specyfikacją Istotnych Warunków Zamówienia                i uznajemy się za związanych określonymi w niej zasadami postępowania – w terminach                   i pod warunkami w niej określony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iż uzyskaliśmy wszystkie niezbędne informacje do przygotowania oferty               i realizacji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Deklarujemy</w:t>
      </w:r>
      <w:r>
        <w:rPr>
          <w:sz w:val="24"/>
          <w:szCs w:val="24"/>
        </w:rPr>
        <w:t>, że wszystkie oświadczenia i informacje zamieszczone w niniejszej ofercie są kompletne, prawdziwe i rzetel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 postanowieniami umowy. Zobowiązujemy                    się w przypadku wyboru naszej oferty do zawarcia umowy na warunkach w niej określonych,               w miejscu i terminie wyznaczo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Uważamy się</w:t>
      </w:r>
      <w:r>
        <w:rPr>
          <w:sz w:val="24"/>
          <w:szCs w:val="24"/>
        </w:rPr>
        <w:t xml:space="preserve"> za związanych niniejszą ofertą przez okres 30 dni. Bieg terminu rozpoczyna się wraz z dniem upływu składania ofert tj. od dnia ………………….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iż tajemnice przedsiębiorstwa w rozumieniu przepisów o zwalczaniu nieuczciwej konkurencji , które nie mogą być udostępnione innym uczestnikom postępowania stanowią informacje w następujących dokumentach: (podać numer strony Oferty)……………………………….- dołączone do oferty w oddzielnej kopercie.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będziemy realizować przedmiot zamówienia zgodnie z wymaganymi określonymi w SIWZ oraz w obowiązujących przepisach w okresie do ……………..r.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zamówienie zrealizujemy siłami własnymi lub                                                 za pomocą następujących podwykonawc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9.. </w:t>
      </w:r>
      <w:r>
        <w:rPr>
          <w:b/>
          <w:sz w:val="24"/>
          <w:szCs w:val="24"/>
        </w:rPr>
        <w:t>Przyjmujący</w:t>
      </w:r>
      <w:r>
        <w:rPr>
          <w:sz w:val="24"/>
          <w:szCs w:val="24"/>
        </w:rPr>
        <w:t xml:space="preserve"> warunki płatności określone we wzorze umowy tj. ……. dni od daty otrzymania faktury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Ofertę</w:t>
      </w:r>
      <w:r>
        <w:rPr>
          <w:sz w:val="24"/>
          <w:szCs w:val="24"/>
        </w:rPr>
        <w:t xml:space="preserve"> niniejszą składamy na…………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Załącznikami</w:t>
      </w:r>
      <w:r>
        <w:rPr>
          <w:sz w:val="24"/>
          <w:szCs w:val="24"/>
        </w:rPr>
        <w:t xml:space="preserve"> do niniejszej Oferty, stanowiącymi jej integralną część,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b/>
          <w:sz w:val="24"/>
          <w:szCs w:val="24"/>
        </w:rPr>
        <w:t>. Adres Wykonawcy</w:t>
      </w:r>
      <w:r>
        <w:rPr>
          <w:sz w:val="24"/>
          <w:szCs w:val="24"/>
        </w:rPr>
        <w:t>, na który należy kierować korespondencję w trakcie postęp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Numer telefonu: …………………………………….; numer faksu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Podajemy nazwę banku i numer konta, na które Zamawiający zwróci wadium wniesione w pieniądzu, jeżeli nasza oferta nie zostanie uznana za najkorzystniejsz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konta: 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dnia.........................                  …...........................................</w:t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  <w:t>miejscowość                                                                          osoba lub osoby upoważnione</w:t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do podpisu w imieniu Wykonawcy</w:t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2:00Z</dcterms:created>
  <dc:creator>x</dc:creator>
  <dc:description/>
  <cp:keywords/>
  <dc:language>en-US</dc:language>
  <cp:lastModifiedBy>Wanda Jaśniak</cp:lastModifiedBy>
  <cp:lastPrinted>2013-05-31T14:01:00Z</cp:lastPrinted>
  <dcterms:modified xsi:type="dcterms:W3CDTF">2015-11-24T08:23:00Z</dcterms:modified>
  <cp:revision>24</cp:revision>
  <dc:subject/>
  <dc:title/>
</cp:coreProperties>
</file>