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ystępując do udziału w postępowaniu o zamówienie publiczne na wykonanie usługi pn.: </w:t>
      </w:r>
      <w:r>
        <w:rPr>
          <w:b/>
          <w:i/>
          <w:sz w:val="28"/>
          <w:szCs w:val="28"/>
        </w:rPr>
        <w:t>„Przewóz środkami transportu Wykonawcy uczniów do Zespołu Szkół Publicznych  / Szkoła Podstawowa i Gimnazjum/ w Rozdrażewie przy ul. Krotoszyńskiej 42 oraz do Zespołu Szkół Specjalnych w Krotoszynie ul. Ostrowska i  po zakończeniu nauki szkolnej do miejsca zamieszkania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tekst jednolity Dz. U. z 2010 Nr 113, poz. 759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spełniam(y) warunki udziału w postępowaniu o udzielenie zamówienia publicznego na „</w:t>
      </w:r>
      <w:r>
        <w:rPr>
          <w:sz w:val="28"/>
          <w:szCs w:val="28"/>
        </w:rPr>
        <w:t>Przewóz środkami transportu Wykonawcy uczniów do Zespołu Szkół Publicznych  / Szkoła Podstawowa i Gimnazjum/ w Rozdrażewie przy ul. Krotoszyńskiej 42 oraz do Zespołu Szkół Specjalnych w Krotoszynie ul. Ostrowska i  po zakończeniu nauki szkolnej do miejsca zamieszkania</w:t>
      </w:r>
      <w:r>
        <w:rPr>
          <w:sz w:val="28"/>
          <w:szCs w:val="28"/>
          <w:lang w:val="en-US" w:eastAsia="en-US"/>
        </w:rPr>
        <w:t>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posiadam(y) niezbędną wiedzę i doświadczenie oraz dysponujemy potencjałem technicznym oraz osobami zdolnymi do wykonania niniejszego zamówienia /</w:t>
      </w:r>
      <w:r>
        <w:rPr>
          <w:sz w:val="28"/>
          <w:szCs w:val="28"/>
        </w:rPr>
        <w:t xml:space="preserve">  przedstawiam (y) pisemne zobowiązania innych podmiotów do udostępnienia potencjału technicznego i osób zdolnych do wykonania zamówienia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ie podlegam(y) wykluczeniu z postępowania o udzielenie niniejszego zamówienia na podstawie przesłanek zawartych w art. 24 ust. 1-2 ustawy z dnia 29 stycznia 2004 r. prawo zamówień publicznych (</w:t>
      </w:r>
      <w:r>
        <w:rPr>
          <w:sz w:val="28"/>
          <w:szCs w:val="28"/>
        </w:rPr>
        <w:t>tekst jednolity Dz. U. z 2010 Nr 113, poz. 759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, dnia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i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3:00Z</dcterms:created>
  <dc:creator>sekretariat</dc:creator>
  <dc:description/>
  <cp:keywords/>
  <dc:language>en-US</dc:language>
  <cp:lastModifiedBy>Henryk Jankowski</cp:lastModifiedBy>
  <cp:lastPrinted>2009-11-06T08:03:00Z</cp:lastPrinted>
  <dcterms:modified xsi:type="dcterms:W3CDTF">2013-11-14T09:51:00Z</dcterms:modified>
  <cp:revision>7</cp:revision>
  <dc:subject/>
  <dc:title>Zduny, dnia 09 listopada 2007 roku</dc:title>
</cp:coreProperties>
</file>