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nawiązaniu do ogłoszenia o przetargu nieograniczonym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Przewóz środkami transportu Wykonawcy uczniów do Zespołu Szkół Publicznych w Rozdrażewie / Szkoła Podstawowa  i Gimnazjum/  ul. Krotoszyńska 42 oraz do Zespołu Szkół Specjalnych w Krotoszynie ul. Ostrowska i po zakończeniu nauki szkolnej do miejsca zamieszkania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ę się do wykonania przedmiotu zamówienia polegającego na usłudze w zakresie dowożenia uczniów do szkoły podstawowej i gimnazjum na zajęcia lekcyjne oraz odwożenie uczniów do miejsca zamieszkania w okresie od 1 stycznia 2014 roku do 31 grudnia 201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feruję realizację zamówienia za cenę netto za 1 km wykonanego transportu w wysokości: ………………………………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(słownie: ………………………………………………………………….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+ VAT ……% w kwocie: 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słownie: ………………………………………………………………….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daje kwotę brutto: ……………………………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słownie: ………………………………………………………………….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realizacji zamówienia: od 1 stycznia 2014 roku do 31 grudnia 201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świadczamy, że zapoznaliśmy się dokumentacją udostępnioną przez zamawiającego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świadczamy, że zapoznaliśmy się z projektem umowy załączonym do niniejszej dokumentacji przetargowej i przyjmujemy go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bowiązujemy się, w przypadku przyznania nam zamówienia, do podpisania umowy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świadczam, iż wszystkie informacje zamieszczone w ofercie są prawdziwe (za składanie nieprawdziwych informacji oferent odpowiada zgodnie z art. 233 KK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fertę składamy na ………….. kolejno ponumerowanych strona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, dnia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podpis upoważnionego przedstawiciel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i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4:00Z</dcterms:created>
  <dc:creator>sekretariat</dc:creator>
  <dc:description/>
  <cp:keywords/>
  <dc:language>en-US</dc:language>
  <cp:lastModifiedBy>Henryk Jankowski</cp:lastModifiedBy>
  <cp:lastPrinted>2008-06-13T13:12:00Z</cp:lastPrinted>
  <dcterms:modified xsi:type="dcterms:W3CDTF">2013-11-07T10:32:00Z</dcterms:modified>
  <cp:revision>7</cp:revision>
  <dc:subject/>
  <dc:title>Zduny, dnia 09 listopada 2007 roku</dc:title>
</cp:coreProperties>
</file>