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pacing w:val="100"/>
        </w:rPr>
      </w:pPr>
      <w:r>
        <w:rPr>
          <w:spacing w:val="100"/>
        </w:rPr>
        <w:t>OŚWIADCZENIE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22 ust.1 pkt 1-3 z ustawy z dnia 29 stycznia 2004r. Prawo zamówień publicznych (tekst jednolity Dz. U. z 2010r. Nr 113, poz. 759 z późn. zm.) oświadczam(y),                               że reprezentowany przeze mnie(nas) Wykonawca(y) spełnia(ją) warunki udziału                             w postępowaniu o udzielenie zamówienia publicznego na: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biór, transport i zagospodarowanie  odpadów komunalnych z nieruchomości zamieszkałych na terenie Gminy Rozdrażew”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     </w:t>
        <w:br/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ego oświadczenia potwierdzam własnoręcznym podpisem świadomy/a odpowiedzialności karnej w trybie art. 233 i art 297 kodeksu karnego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  <w:br/>
        <w:t xml:space="preserve">/podpis/y pieczątki </w:t>
        <w:br/>
        <w:t>osoby/osób upoważnionych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OŚWIADCZENIE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enie zamówienia publicznego na: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biór, transport i zagospodarowanie  odpadów komunalnych z nieruchomości zamieszkałych na terenie Gminy Rozdrażew„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świadczam(y), że reprezentowany przeze mnie (nas) Wykonawca nie podlega wykluczeniu z postępowania o udzielenie zamówienia publicznego na podstawie art.24 ust.1  ustawy z dnia 29 stycznia 2004r. Prawo zamówień publicznych (tekst jednolity Dz. U. z 2010r. Nr 113, poz. 759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ego oświadczenia potwierdzam własnoręcznym podpisem świadomy/a odpowiedzialności karnej w trybie art. 233 i art 297 kodeksu kar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  <w:br/>
        <w:t xml:space="preserve">/podpis/y pieczątki </w:t>
        <w:br/>
        <w:t>osoby/osób upoważnionych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</w:t>
      </w:r>
      <w:r>
        <w:rPr>
          <w:rFonts w:eastAsia="Batang;바탕"/>
          <w:sz w:val="18"/>
          <w:szCs w:val="18"/>
        </w:rPr>
        <w:t>, dn. ………………………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18"/>
          <w:szCs w:val="18"/>
        </w:rPr>
        <w:t>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Batang;바탕"/>
          <w:sz w:val="18"/>
          <w:szCs w:val="18"/>
        </w:rPr>
        <w:t>(Pieczęć Wykonawcy)</w:t>
      </w:r>
    </w:p>
    <w:p>
      <w:pPr>
        <w:pStyle w:val="Normal"/>
        <w:jc w:val="center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sz w:val="18"/>
          <w:szCs w:val="18"/>
        </w:rPr>
        <w:t>Wykaz wykonanych głównych dostaw lub usług,</w:t>
      </w:r>
      <w:r>
        <w:rPr>
          <w:rFonts w:eastAsia="Batang;바탕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a w przypadku świadczeń okresowych lub ciągłych również wykonywanych zgodnie z SIWZ w postępowaniu prowadzonym w trybie przetargu nieograniczonego na: </w:t>
      </w: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</w:rPr>
        <w:t>Odbiór, transport  i zagospodarowanie  odpadów komunalnych z nieruchomości zamieszkałych na terenie Gminy Rozdrażew</w:t>
      </w:r>
      <w:r>
        <w:rPr>
          <w:b/>
          <w:bCs/>
          <w:iCs/>
          <w:sz w:val="21"/>
          <w:szCs w:val="21"/>
        </w:rPr>
        <w:t xml:space="preserve">”    </w:t>
      </w:r>
    </w:p>
    <w:p>
      <w:pPr>
        <w:pStyle w:val="Normal"/>
        <w:spacing w:lineRule="auto" w:line="360"/>
        <w:jc w:val="center"/>
        <w:rPr/>
      </w:pPr>
      <w:r>
        <w:rPr>
          <w:iCs/>
          <w:sz w:val="18"/>
          <w:szCs w:val="18"/>
        </w:rPr>
        <w:t>Wykaz wykonanych głównych dostaw lub usług, a w przypadku świadczeń okresowych lub ciągłych również wykonywanych, w okresie ostatnich trzecz  lat przed upływem terminu składania ofert, a jeżeli okres prowadzenia działalności jest krótszy-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spacing w:lineRule="auto" w:line="360"/>
        <w:jc w:val="center"/>
        <w:rPr/>
      </w:pPr>
      <w:r>
        <w:rPr>
          <w:iCs/>
          <w:sz w:val="18"/>
          <w:szCs w:val="18"/>
        </w:rPr>
        <w:t>Zamawiający wymaga potwierdzenia wykonanych usług polegających na odbieraniu odpadów komunalnych zmieszanych oraz zbieranych selektywnie od właścicieli  nieruchomości. Wykonawca powinien przedłożyć dowody potwierdzające doświadczenie i rzetelność świadczenia tożsamych usług dla podmiotów/jednostek     ( łącznie) o potencjale co najmniej 1000 posesji jednorodzinnych i 1posesji wielorodzinnej -blok.</w:t>
      </w:r>
    </w:p>
    <w:p>
      <w:pPr>
        <w:pStyle w:val="Normal"/>
        <w:spacing w:lineRule="auto" w:line="360"/>
        <w:jc w:val="center"/>
        <w:rPr>
          <w:rFonts w:eastAsia="Batang;바탕"/>
          <w:iCs/>
          <w:sz w:val="18"/>
          <w:szCs w:val="18"/>
        </w:rPr>
      </w:pPr>
      <w:r>
        <w:rPr>
          <w:rFonts w:eastAsia="Batang;바탕"/>
          <w:iCs/>
          <w:sz w:val="18"/>
          <w:szCs w:val="18"/>
        </w:rPr>
      </w:r>
    </w:p>
    <w:tbl>
      <w:tblPr>
        <w:tblW w:w="90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2960"/>
        <w:gridCol w:w="1814"/>
        <w:gridCol w:w="1814"/>
        <w:gridCol w:w="1844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miot zamówienia w tym ilość osób objętych zamówieniem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miot zlecający usługę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ykonania zamówienia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usługi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eastAsia="Batang;바탕"/>
          <w:sz w:val="18"/>
          <w:szCs w:val="18"/>
        </w:rPr>
        <w:t>......................., dn. _ _ . _ _ . _ _ _ _r.</w:t>
        <w:tab/>
        <w:t xml:space="preserve">              </w:t>
        <w:tab/>
        <w:tab/>
        <w:t>………………………………………………</w:t>
      </w:r>
    </w:p>
    <w:p>
      <w:pPr>
        <w:pStyle w:val="Normal"/>
        <w:ind w:left="5664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Podpis osób uprawnionych   do składania oświadczeń woli w imieniu Wykonawcy </w:t>
        <w:br/>
        <w:t>oraz pieczątka / pieczątki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</w:t>
      </w:r>
      <w:r>
        <w:rPr>
          <w:rFonts w:eastAsia="Batang;바탕"/>
          <w:sz w:val="18"/>
          <w:szCs w:val="18"/>
        </w:rPr>
        <w:t>, dn. ………………………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18"/>
          <w:szCs w:val="18"/>
        </w:rPr>
        <w:t>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Batang;바탕"/>
          <w:sz w:val="18"/>
          <w:szCs w:val="18"/>
        </w:rPr>
        <w:t>(Pieczęć Wykonawcy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b/>
          <w:b/>
          <w:bCs/>
          <w:i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Wykaz narzędzi, wyposażenia zakładu i urządzeń technicznych dostępnych Wykonawcy usług w celu wykonania zamówienia wraz z informacja o podstawie do dysponowania tymi zasobami</w:t>
      </w:r>
      <w:r>
        <w:rPr>
          <w:rFonts w:eastAsia="Batang;바탕"/>
          <w:sz w:val="18"/>
          <w:szCs w:val="18"/>
        </w:rPr>
        <w:t xml:space="preserve"> w postępowaniu prowadzonym w trybie przetargu nieograniczonego na:</w:t>
      </w:r>
      <w:r>
        <w:rPr>
          <w:b/>
          <w:bCs/>
          <w:iCs/>
          <w:sz w:val="24"/>
          <w:szCs w:val="24"/>
        </w:rPr>
        <w:t xml:space="preserve"> „</w:t>
      </w:r>
      <w:r>
        <w:rPr>
          <w:b/>
          <w:bCs/>
          <w:iCs/>
        </w:rPr>
        <w:t>Odbiór, transport i zagospodarowanie  odpadów komunalnych                              z nieruchomości  zamieszkałych na terenie Gminy Rozdrażew</w:t>
      </w:r>
      <w:r>
        <w:rPr>
          <w:b/>
          <w:bCs/>
          <w:iCs/>
          <w:sz w:val="21"/>
          <w:szCs w:val="21"/>
        </w:rPr>
        <w:t xml:space="preserve"> „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w zakresie jak określono w SIWZ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Wykonawca musi wykazać, ż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>
          <w:iCs/>
          <w:sz w:val="18"/>
          <w:szCs w:val="18"/>
        </w:rPr>
        <w:t xml:space="preserve">a) Dysponuje lub będzie dysponować samochodami specjalistycznymi i samochodem ciężarowym, spełniający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wymagania techniczne określone przepisami ustawy prawo o ruch drogowym oraz innymi przepisami szczegółowymi ,               w ilości (łącznej)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18"/>
          <w:szCs w:val="18"/>
        </w:rPr>
        <w:t xml:space="preserve">- co najmniej dwa pojazdy przystosowane do odbierania zmieszanych odpadów komunalnych  z pojemników 1201, 240 1                 i 7701,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18"/>
          <w:szCs w:val="18"/>
        </w:rPr>
        <w:t>- co   najmniej   jeden  pojazd  przystosowany  do   odbierania odpadów  selektywnie zebranych w workach,</w:t>
        <w:br/>
        <w:t>- co najmniej  jeden samochód  ciężarowy przystosowany  do odbioru  odpadów wielkogabarytowych,</w:t>
        <w:br/>
        <w:t xml:space="preserve">- co najmniej jeden samochód przystosowany do odbioru odpadów segregowanych  z pojemników typu „dzwon”, kontenerów oraz pojemników siatkowych. </w:t>
      </w:r>
    </w:p>
    <w:p>
      <w:pPr>
        <w:pStyle w:val="Normal"/>
        <w:shd w:fill="FFFFFF" w:val="clear"/>
        <w:spacing w:lineRule="exact" w:line="274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>
          <w:iCs/>
          <w:sz w:val="18"/>
          <w:szCs w:val="18"/>
        </w:rPr>
        <w:t>b) Posiada lub będzie posiadać odpowiednią do przedmiotu zamówienia, bazę transportowa z zapleczem techniczno-biurowym, spełniającą wymagania przepisów budowlanych, sanitarnych i ochrony środowiska. Baza transportowa ma zapewnić możliwość garażowania taboru samochodowego na jej terenie, a zaplecze  techniczno-biurowe  ma umożliwić codzienny kontakt Wykonawcy z przedstawicielem Zamawiająceg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>
          <w:iCs/>
          <w:sz w:val="18"/>
          <w:szCs w:val="18"/>
        </w:rPr>
        <w:t>c) Zamawiający uzna warunek za spełniony jeżeli Wykonawca przedstawi wykaz wymaganego sprzętu opisanego powyżej i złoży oświadczenie o posiadaniu lub prawie do posiadania bazy transportowej z zaplecz</w:t>
      </w:r>
      <w:r>
        <w:rPr/>
        <w:t>em techniczno-biurowym opisanej powyżej.</w:t>
      </w:r>
    </w:p>
    <w:tbl>
      <w:tblPr>
        <w:tblW w:w="90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7"/>
        <w:gridCol w:w="16"/>
        <w:gridCol w:w="3044"/>
        <w:gridCol w:w="1814"/>
        <w:gridCol w:w="1814"/>
        <w:gridCol w:w="184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yp samochodu specjalistyczneg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rejestracyjn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znaczeni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stawa prawna posiadania sprzetu</w:t>
            </w:r>
          </w:p>
        </w:tc>
      </w:tr>
      <w:tr>
        <w:trPr/>
        <w:tc>
          <w:tcPr>
            <w:tcW w:w="9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jazdy przystosowane do odbierania zmieszanych odpadów komunalnych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azdy przystosowane do odbierania odpadów komunalnych selektywnie zebranych w workach</w:t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azdy przystosowane do odbierania odpadów komunalnych  segregowanych  z pojemników typu dzwon oraz kontenerów i siatkowyc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tbl>
      <w:tblPr>
        <w:tblW w:w="90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0"/>
        <w:gridCol w:w="1814"/>
        <w:gridCol w:w="1814"/>
        <w:gridCol w:w="1844"/>
      </w:tblGrid>
      <w:tr>
        <w:trPr/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azdy przystosowane do odbierania odpadów komunalnych  wielkogabarytow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tbl>
      <w:tblPr>
        <w:tblW w:w="90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0"/>
        <w:gridCol w:w="1814"/>
        <w:gridCol w:w="1814"/>
        <w:gridCol w:w="1844"/>
      </w:tblGrid>
      <w:tr>
        <w:trPr/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mochód ciężarowy  do odbioru odpadów wielkogabarytow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UWAGA !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Należy wykazać jedynie sprawny sprzęt przeznaczony do obsługi terenu Gminy  Rozdrażew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rPr>
          <w:rFonts w:eastAsia="Batang;바탕"/>
          <w:iCs/>
          <w:sz w:val="18"/>
          <w:szCs w:val="18"/>
        </w:rPr>
      </w:pPr>
      <w:r>
        <w:rPr>
          <w:rFonts w:eastAsia="Batang;바탕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  <w:br/>
        <w:t xml:space="preserve">/podpis/y pieczątki </w:t>
        <w:br/>
        <w:t>osoby/osób upoważnionych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postępowania: 271....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WYKAZ CZĘŚCI ZAMÓWIENIA PRZEWIDZIANYCH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DO REALIZACJI PRZEZ PODWYKONAWC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sz w:val="16"/>
          <w:szCs w:val="16"/>
        </w:rPr>
        <w:t xml:space="preserve">na zadanie: </w:t>
      </w:r>
      <w:r>
        <w:rPr/>
        <w:tab/>
      </w:r>
      <w:r>
        <w:rPr>
          <w:b/>
          <w:bCs/>
          <w:iCs/>
        </w:rPr>
        <w:t>„Odbiór, transport i zagospodarowanie  odpadów komunalnych   z nieruchomości zamieszkałych na terenie Gminy Rozdrażew”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 usłu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br/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Informacja</w:t>
        <w:br/>
        <w:t>dotycząca braku przynależności do grupy kapitałow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…………………………...………………………………………………………………….</w:t>
        <w:br/>
        <w:t>w imieniu ………..…………….……..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…….……..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ica: ……………………………… kod i miejscowość: …………………………………… Powiat: ………………………………… województwo: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: . ……………..…..……..………… Nr fax: ……………….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trybie przetargu nieograniczonego w sprawie udzielenia zamówienia publicznego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</w:rPr>
        <w:t xml:space="preserve">Odbiór, transport i zagospodarowanie  odpadów komunalnych   z nieruchomości zamieszkałych                                      na terenie Gminy Rozdrażew „   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26 ust.2d w zw. z art.24 ust.2 pkt.5) ustawy z dnia 29 stycznia 2004r. Prawo zamówień publicznych (tekst jednolity: Dz. U. z 2010r. Nr 113, poz.759 z późn. zm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należymy</w:t>
      </w:r>
      <w:r>
        <w:rPr>
          <w:sz w:val="24"/>
          <w:szCs w:val="24"/>
        </w:rPr>
        <w:t xml:space="preserve"> do żadnej grupy kapitałowej w rozumieniu ustawy z dnia 16 lutego 2007r. </w:t>
        <w:br/>
        <w:t>o ochronie konkurencji i konsumentów (Dz. U. Nr 50, poz. 331 z późn. zm.).*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br/>
        <w:br/>
        <w:t>……………………………….………..</w:t>
        <w:br/>
        <w:t xml:space="preserve">data i podpis osoby/osób upoważnionej </w:t>
        <w:br/>
        <w:t>do reprezentowania Wykonawcy,</w:t>
        <w:br/>
        <w:t>potwierdzającej brak przynależności</w:t>
        <w:br/>
        <w:t>do grupy kapitałowej</w:t>
        <w:br/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*W przypadku, gdy Wykonawca należy do grupy kapitałowej, nie składa niniejszej informacji,</w:t>
        <w:br/>
        <w:t>natomiast zobowiązany jest do przedłożenia listy podmiotów należących do tej samej grupy kapitałowej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drażew, dnia 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ŚWIADCZENIE O SPEŁNIENIU WARUNKÓW UDZIAŁU W POSTĘPOWANIU ZGODNIE Z ART. 22 USTAWY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 dnia 29.01.2004r. – Prawo zamówień publicznych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/>
      </w:pPr>
      <w:r>
        <w:rPr>
          <w:rFonts w:eastAsia="Batang;바탕"/>
          <w:b/>
          <w:sz w:val="24"/>
          <w:szCs w:val="24"/>
        </w:rPr>
        <w:t>Przystępując do postępowania o udzielenie zamówienia publicznego prowadzonego                 w trybie przetargu nieograniczonego pn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/>
      </w:pPr>
      <w:r>
        <w:rPr>
          <w:rFonts w:eastAsia="Batang;바탕"/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Odbiór, transport i zagospodarowanie odpadów komunalnych pochodzących                        od właścicieli nieruchomości zamieszkałych na terenie gminy Rozdrażew”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w imieniu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(nazwa Wykonawcy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Oświadczam, że spełniamy warunki udziału w postępowaniu o udzielenie zamówienia określone w art. 22 ust. 1 pkt. 1 – 4 ustawy z dnia 29 stycznia 2004 r. – Prawo zamówień publicznych (Dz. U. z 2012r. Nr 113 poz. 759 ze zm.) dotycząc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200"/>
        <w:ind w:left="720" w:right="-142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200"/>
        <w:ind w:left="720" w:right="-142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posiadania wiedzy i doświadc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200"/>
        <w:ind w:left="720" w:right="-142" w:hanging="360"/>
        <w:jc w:val="both"/>
        <w:rPr/>
      </w:pPr>
      <w:r>
        <w:rPr>
          <w:rFonts w:eastAsia="Batang;바탕"/>
          <w:sz w:val="24"/>
          <w:szCs w:val="24"/>
        </w:rPr>
        <w:t>dysponowania odpowiednim potencjałem technicznym oraz osobami zdolnymi                        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200"/>
        <w:ind w:left="720" w:right="-142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atang;바탕"/>
        </w:rPr>
        <w:t>………………………………………</w:t>
      </w:r>
      <w:r>
        <w:rPr>
          <w:rFonts w:eastAsia="Batang;바탕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Batang;바탕"/>
        </w:rPr>
        <w:t>(podpis osoby uprawnionej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Batang;바탕"/>
        </w:rPr>
        <w:t>do reprezentowania Wykonawcy)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ind w:left="5040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do  oferty   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…</w:t>
      </w:r>
      <w:r>
        <w:rPr>
          <w:rFonts w:eastAsia="Batang;바탕"/>
          <w:b/>
          <w:sz w:val="18"/>
          <w:szCs w:val="18"/>
        </w:rPr>
        <w:t>....................................................................                                                          …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Batang;바탕"/>
          <w:b/>
          <w:sz w:val="18"/>
          <w:szCs w:val="18"/>
        </w:rPr>
        <w:t>(nazwa i adres)                                                                                                             ( miejscowość , data)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ab/>
        <w:t>Gmina Rozdrażew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ab/>
        <w:t>ul. Rynek 3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ab/>
        <w:t>63-708 Rozdrażew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Zgłoszenie naruszenia przez właściciela nieruchomości obowiązków w zakresie  gospodarowania odpadami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7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naruszeni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naruszeni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naruszenia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</w:tr>
      <w:tr>
        <w:trPr>
          <w:trHeight w:val="1141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Batang;바탕"/>
          <w:b/>
          <w:sz w:val="24"/>
          <w:szCs w:val="24"/>
        </w:rPr>
        <w:t>…</w:t>
      </w:r>
      <w:r>
        <w:rPr>
          <w:rFonts w:eastAsia="Batang;바탕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Batang;바탕"/>
          <w:b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pacing w:before="0" w:after="200"/>
        <w:ind w:left="0"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Dokumentacja fotograf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00"/>
        <w:ind w:left="0"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…</w:t>
      </w:r>
      <w:r>
        <w:rPr>
          <w:rFonts w:eastAsia="Batang;바탕"/>
          <w:b/>
          <w:sz w:val="18"/>
          <w:szCs w:val="18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00"/>
        <w:ind w:left="0"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…</w:t>
      </w:r>
      <w:r>
        <w:rPr>
          <w:rFonts w:eastAsia="Batang;바탕"/>
          <w:b/>
          <w:sz w:val="18"/>
          <w:szCs w:val="18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00"/>
        <w:ind w:left="0"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…</w:t>
      </w:r>
      <w:r>
        <w:rPr>
          <w:rFonts w:eastAsia="Batang;바탕"/>
          <w:b/>
          <w:sz w:val="18"/>
          <w:szCs w:val="18"/>
        </w:rPr>
        <w:t>..............................................</w:t>
      </w:r>
    </w:p>
    <w:p>
      <w:pPr>
        <w:pStyle w:val="Tekstpodstawowy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9:00Z</dcterms:created>
  <dc:creator>x</dc:creator>
  <dc:description/>
  <cp:keywords/>
  <dc:language>en-US</dc:language>
  <cp:lastModifiedBy>Odpady</cp:lastModifiedBy>
  <cp:lastPrinted>2013-06-03T07:50:00Z</cp:lastPrinted>
  <dcterms:modified xsi:type="dcterms:W3CDTF">2013-11-11T10:47:00Z</dcterms:modified>
  <cp:revision>14</cp:revision>
  <dc:subject/>
  <dc:title/>
</cp:coreProperties>
</file>